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P Gabriel et Etienne NALL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ires associés – 9 Rue Lesdiguiè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 462 – 38016 GRENOBLE Cedex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 : 04.76.43.1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 : 04.76.87.86.88</w:t>
            </w:r>
          </w:p>
          <w:p>
            <w:pPr>
              <w:pStyle w:val="Normal"/>
              <w:jc w:val="center"/>
              <w:rPr/>
            </w:pPr>
            <w:r>
              <w:rPr/>
              <w:t>office.nallet@notaires.f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PIE DES PIECES A REUNIR POUR OUVRIR UN DOSSIER DE SUCCE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RNANT LE DEFUNT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1"/>
              <w:tabs>
                <w:tab w:val="clear" w:pos="2675"/>
                <w:tab w:val="clear" w:pos="3299"/>
                <w:tab w:val="clear" w:pos="3526"/>
                <w:tab w:val="left" w:pos="0" w:leader="none"/>
              </w:tabs>
              <w:spacing w:lineRule="exact" w:line="22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xtrait de son acte de décè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5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t de famille du mariage et éventuellement des mariages précé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 de mari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ment, donation entre épo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ement de séparation de corps, de divo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 de nationalité (décret de naturalisation…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sion d’allocation d’aide sociale (APA, ALS, Fonds national de solidarité…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RNANT LE CONJOINT ET LES HERITIERS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1"/>
              <w:tabs>
                <w:tab w:val="clear" w:pos="2675"/>
                <w:tab w:val="clear" w:pos="3299"/>
                <w:tab w:val="clear" w:pos="3526"/>
                <w:tab w:val="left" w:pos="0" w:leader="none"/>
              </w:tabs>
              <w:spacing w:lineRule="exact" w:line="22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Livret de famille des enfants ou des hérit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5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 de mariage des enfants ou des hérit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 de nationalité (décret de naturalisation…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èces justificatives d’allocation d’aide sociale (RMI, APA, AAH…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d’invalid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ement de mise en tutelle, curatelle ou sauvegarde de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RNANT L’ACTIF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1"/>
              <w:tabs>
                <w:tab w:val="left" w:pos="0" w:leader="none"/>
                <w:tab w:val="left" w:pos="2675" w:leader="none"/>
                <w:tab w:val="left" w:pos="3299" w:leader="none"/>
                <w:tab w:val="left" w:pos="3526" w:leader="none"/>
              </w:tabs>
              <w:spacing w:lineRule="exact" w:line="22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Relevés de banque du défunt et de son conjoi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5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és de CCP et de livret du défunt et de son conjoi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é des retraites et pensions du déf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propriété des immeu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 de bail et relevés de régie des biens lou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des immeubles (l’office peut effectuer des avis de valeurs moyennant un coût inclus entre 144,00€ et 228,00 €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s de commerce ou d’activité libérale (acte d’acquisition, derniers bilans, immatriculation au RCS, baux, évalu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 automobile (carte gri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 des dons manuels et donations par acte notariés antérieures au décè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 des contrats d’assurance vie et des derniers relev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 des relevés de portefeuille d’actions et de SC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RNANT LE PASSIF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1"/>
              <w:tabs>
                <w:tab w:val="left" w:pos="0" w:leader="none"/>
                <w:tab w:val="left" w:pos="2675" w:leader="none"/>
                <w:tab w:val="left" w:pos="3299" w:leader="none"/>
                <w:tab w:val="left" w:pos="3526" w:leader="none"/>
              </w:tabs>
              <w:spacing w:lineRule="exact" w:line="22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Facture des frais funéra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5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tissement d’impôts (Impôts sur le revenu, taxes foncières, taxes d’habit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s et factures du défunt pour la période antérieure  au décès et non réglées au jour du décè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 de cautionnement du déf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 de prêt du déf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OVISION</w:t>
      </w:r>
      <w:r>
        <w:rPr>
          <w:b/>
          <w:sz w:val="20"/>
          <w:szCs w:val="20"/>
        </w:rPr>
        <w:t> : Pour permettre les premières démarches et en régler les frais, il y a lieu de verser une somme de 500,00 € lors de la constitution du dossier, au titre de la provision sur frais, à l’ordre de : « SCP NALLET, Notaires »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675" w:leader="none"/>
        <w:tab w:val="left" w:pos="3299" w:leader="none"/>
        <w:tab w:val="left" w:pos="3526" w:leader="none"/>
      </w:tabs>
      <w:autoSpaceDE w:val="false"/>
      <w:spacing w:lineRule="atLeast" w:line="226"/>
      <w:ind w:left="2675" w:firstLine="624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3:00Z</dcterms:created>
  <dc:creator>NALLET Gabriel</dc:creator>
  <dc:description/>
  <cp:keywords/>
  <dc:language>en-US</dc:language>
  <cp:lastModifiedBy>u6</cp:lastModifiedBy>
  <cp:lastPrinted>2016-06-01T10:07:00Z</cp:lastPrinted>
  <dcterms:modified xsi:type="dcterms:W3CDTF">2017-06-13T13:45:00Z</dcterms:modified>
  <cp:revision>7</cp:revision>
  <dc:subject/>
  <dc:title>SCP NALLET, NALLET &amp; BENOIT</dc:title>
</cp:coreProperties>
</file>